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0" w:leader="none"/>
        </w:tabs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nutes of the Annual General Meeting - 2020</w:t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Style w:val="Lrzxr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ld on ZOOM @ 6:30pm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Style w:val="Lrzxr"/>
          <w:rFonts w:cs="Cambria" w:ascii="Cambria" w:hAnsi="Cambria"/>
          <w:sz w:val="24"/>
          <w:szCs w:val="24"/>
        </w:rPr>
        <w:t>November</w:t>
      </w:r>
      <w:r>
        <w:rPr>
          <w:rFonts w:cs="Cambria" w:ascii="Cambria" w:hAnsi="Cambria"/>
          <w:sz w:val="24"/>
          <w:szCs w:val="24"/>
        </w:rPr>
        <w:t xml:space="preserve"> 27, 2020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:30 to 7:00 pm – registration</w:t>
      </w:r>
    </w:p>
    <w:p>
      <w:pPr>
        <w:pStyle w:val="Normal"/>
        <w:suppressAutoHyphens w:val="false"/>
        <w:jc w:val="left"/>
        <w:rPr/>
      </w:pPr>
      <w:r>
        <w:rPr>
          <w:rFonts w:cs="Cambria" w:ascii="Cambria" w:hAnsi="Cambria"/>
          <w:sz w:val="24"/>
          <w:szCs w:val="24"/>
        </w:rPr>
        <w:t>7:00 to 7:30 pm – meeting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endees (see the excel table attached)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1. Call to order, welcome, introductions, registration. 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 meeting was called to order at 6:30 pm. Registration: Daniela Dobreva and Vania Alexieva reported: the society currently has 135 members, from which altogether 56 members - present or represented by proxies. The attendee and the list of the people represented by proxy are below as well as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ere.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40335</wp:posOffset>
                </wp:positionV>
                <wp:extent cx="1710690" cy="407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ndees in person: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2.05pt;mso-wrap-distance-left:9.05pt;mso-wrap-distance-right:9.05pt;mso-wrap-distance-top:0pt;mso-wrap-distance-bottom:0pt;margin-top:11.05pt;mso-position-vertical-relative:text;margin-left: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ndees in person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ragraph">
                  <wp:posOffset>140335</wp:posOffset>
                </wp:positionV>
                <wp:extent cx="1591945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endees by proxy: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30.7pt;mso-wrap-distance-left:9.05pt;mso-wrap-distance-right:9.05pt;mso-wrap-distance-top:0pt;mso-wrap-distance-bottom:0pt;margin-top:11.05pt;mso-position-vertical-relative:text;margin-left:25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endees by prox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4990</wp:posOffset>
            </wp:positionH>
            <wp:positionV relativeFrom="paragraph">
              <wp:posOffset>184150</wp:posOffset>
            </wp:positionV>
            <wp:extent cx="2590800" cy="1753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735</wp:posOffset>
            </wp:positionH>
            <wp:positionV relativeFrom="paragraph">
              <wp:posOffset>184150</wp:posOffset>
            </wp:positionV>
            <wp:extent cx="2739390" cy="1862455"/>
            <wp:effectExtent l="0" t="0" r="0" b="0"/>
            <wp:wrapTight wrapText="bothSides">
              <wp:wrapPolygon edited="0">
                <wp:start x="-32" y="0"/>
                <wp:lineTo x="-32" y="48"/>
                <wp:lineTo x="748" y="751"/>
                <wp:lineTo x="-32" y="851"/>
                <wp:lineTo x="-32" y="1002"/>
                <wp:lineTo x="578" y="1605"/>
                <wp:lineTo x="-32" y="1806"/>
                <wp:lineTo x="-32" y="1906"/>
                <wp:lineTo x="578" y="2409"/>
                <wp:lineTo x="-32" y="2760"/>
                <wp:lineTo x="-32" y="2911"/>
                <wp:lineTo x="475" y="3212"/>
                <wp:lineTo x="-32" y="3715"/>
                <wp:lineTo x="-32" y="4770"/>
                <wp:lineTo x="782" y="4820"/>
                <wp:lineTo x="509" y="5021"/>
                <wp:lineTo x="509" y="5473"/>
                <wp:lineTo x="-32" y="5624"/>
                <wp:lineTo x="-32" y="5674"/>
                <wp:lineTo x="475" y="6377"/>
                <wp:lineTo x="-32" y="6528"/>
                <wp:lineTo x="-32" y="6628"/>
                <wp:lineTo x="543" y="7231"/>
                <wp:lineTo x="-32" y="7432"/>
                <wp:lineTo x="-32" y="7583"/>
                <wp:lineTo x="509" y="8035"/>
                <wp:lineTo x="-32" y="8436"/>
                <wp:lineTo x="-32" y="8537"/>
                <wp:lineTo x="475" y="8837"/>
                <wp:lineTo x="-32" y="9391"/>
                <wp:lineTo x="-32" y="9490"/>
                <wp:lineTo x="782" y="9642"/>
                <wp:lineTo x="-32" y="10345"/>
                <wp:lineTo x="782" y="10445"/>
                <wp:lineTo x="-32" y="11250"/>
                <wp:lineTo x="-32" y="11349"/>
                <wp:lineTo x="680" y="12003"/>
                <wp:lineTo x="-32" y="12154"/>
                <wp:lineTo x="-32" y="12304"/>
                <wp:lineTo x="782" y="12857"/>
                <wp:lineTo x="-32" y="13108"/>
                <wp:lineTo x="-32" y="13259"/>
                <wp:lineTo x="782" y="13660"/>
                <wp:lineTo x="-32" y="14063"/>
                <wp:lineTo x="-32" y="14213"/>
                <wp:lineTo x="782" y="14464"/>
                <wp:lineTo x="-32" y="14967"/>
                <wp:lineTo x="-32" y="15168"/>
                <wp:lineTo x="782" y="15267"/>
                <wp:lineTo x="-32" y="15970"/>
                <wp:lineTo x="782" y="16072"/>
                <wp:lineTo x="782" y="16876"/>
                <wp:lineTo x="-32" y="16876"/>
                <wp:lineTo x="-32" y="16976"/>
                <wp:lineTo x="782" y="17679"/>
                <wp:lineTo x="-32" y="17780"/>
                <wp:lineTo x="-32" y="17981"/>
                <wp:lineTo x="782" y="18482"/>
                <wp:lineTo x="-32" y="18733"/>
                <wp:lineTo x="-32" y="18885"/>
                <wp:lineTo x="782" y="19287"/>
                <wp:lineTo x="-32" y="19688"/>
                <wp:lineTo x="-32" y="19838"/>
                <wp:lineTo x="782" y="20090"/>
                <wp:lineTo x="-32" y="20693"/>
                <wp:lineTo x="-32" y="20793"/>
                <wp:lineTo x="782" y="20894"/>
                <wp:lineTo x="782" y="21497"/>
                <wp:lineTo x="18731" y="21497"/>
                <wp:lineTo x="18731" y="20894"/>
                <wp:lineTo x="21600" y="20793"/>
                <wp:lineTo x="21600" y="20643"/>
                <wp:lineTo x="19823" y="20090"/>
                <wp:lineTo x="21600" y="19838"/>
                <wp:lineTo x="21600" y="19688"/>
                <wp:lineTo x="19687" y="19287"/>
                <wp:lineTo x="21600" y="18885"/>
                <wp:lineTo x="21600" y="18733"/>
                <wp:lineTo x="18731" y="18482"/>
                <wp:lineTo x="21600" y="17981"/>
                <wp:lineTo x="21600" y="17780"/>
                <wp:lineTo x="18731" y="17679"/>
                <wp:lineTo x="21600" y="17026"/>
                <wp:lineTo x="21600" y="16876"/>
                <wp:lineTo x="18731" y="16876"/>
                <wp:lineTo x="18731" y="16072"/>
                <wp:lineTo x="21600" y="15921"/>
                <wp:lineTo x="18731" y="15267"/>
                <wp:lineTo x="21600" y="15168"/>
                <wp:lineTo x="21600" y="14967"/>
                <wp:lineTo x="18731" y="14464"/>
                <wp:lineTo x="21600" y="14213"/>
                <wp:lineTo x="21600" y="14063"/>
                <wp:lineTo x="18731" y="13660"/>
                <wp:lineTo x="21600" y="13259"/>
                <wp:lineTo x="21600" y="13108"/>
                <wp:lineTo x="18799" y="12857"/>
                <wp:lineTo x="21600" y="12304"/>
                <wp:lineTo x="21600" y="12154"/>
                <wp:lineTo x="19243" y="12003"/>
                <wp:lineTo x="21600" y="11400"/>
                <wp:lineTo x="21600" y="11250"/>
                <wp:lineTo x="18731" y="10496"/>
                <wp:lineTo x="18731" y="10445"/>
                <wp:lineTo x="21600" y="10094"/>
                <wp:lineTo x="18185" y="9642"/>
                <wp:lineTo x="21600" y="9490"/>
                <wp:lineTo x="21600" y="9340"/>
                <wp:lineTo x="18731" y="8837"/>
                <wp:lineTo x="21600" y="8537"/>
                <wp:lineTo x="21600" y="8385"/>
                <wp:lineTo x="18731" y="8035"/>
                <wp:lineTo x="21600" y="7633"/>
                <wp:lineTo x="21600" y="7432"/>
                <wp:lineTo x="18731" y="7231"/>
                <wp:lineTo x="21600" y="6678"/>
                <wp:lineTo x="21600" y="6528"/>
                <wp:lineTo x="19072" y="6427"/>
                <wp:lineTo x="21600" y="5724"/>
                <wp:lineTo x="21600" y="5624"/>
                <wp:lineTo x="18731" y="4870"/>
                <wp:lineTo x="21600" y="4770"/>
                <wp:lineTo x="21600" y="4619"/>
                <wp:lineTo x="18731" y="4016"/>
                <wp:lineTo x="21600" y="3865"/>
                <wp:lineTo x="21600" y="3664"/>
                <wp:lineTo x="18731" y="3212"/>
                <wp:lineTo x="21600" y="2911"/>
                <wp:lineTo x="21600" y="2760"/>
                <wp:lineTo x="18731" y="2409"/>
                <wp:lineTo x="21600" y="1957"/>
                <wp:lineTo x="21600" y="1806"/>
                <wp:lineTo x="19448" y="1605"/>
                <wp:lineTo x="21600" y="1051"/>
                <wp:lineTo x="21600" y="851"/>
                <wp:lineTo x="18731" y="800"/>
                <wp:lineTo x="21600" y="9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Election of Chair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uppressAutoHyphens w:val="false"/>
        <w:jc w:val="left"/>
        <w:rPr/>
      </w:pPr>
      <w:r>
        <w:rPr>
          <w:rFonts w:cs="Cambria" w:ascii="Cambria" w:hAnsi="Cambria"/>
          <w:sz w:val="24"/>
          <w:szCs w:val="24"/>
        </w:rPr>
        <w:t>Vania A. suggested that Ivan Penev be the Chair. Daniela D seconded. All in favor. Ivan Penev was elected as a Chairman.</w:t>
      </w:r>
    </w:p>
    <w:p>
      <w:pPr>
        <w:pStyle w:val="Normal"/>
        <w:suppressAutoHyphens w:val="false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>
          <w:rFonts w:cs="Cambria" w:ascii="Cambria" w:hAnsi="Cambria"/>
          <w:b/>
          <w:bCs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Activity report of the Bulgarian-Canadian Society for the previous yea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ladimir Popov - the President of the Society, presented the annual report. It was reported that the reported year October 2018 – December 2019 was a successful one. The report is in Bulgarian and it is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ere.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 xml:space="preserve">Financial report. </w:t>
      </w:r>
      <w:r>
        <w:rPr>
          <w:rFonts w:cs="Cambria" w:ascii="Cambria" w:hAnsi="Cambria"/>
          <w:sz w:val="24"/>
          <w:szCs w:val="24"/>
        </w:rPr>
        <w:t xml:space="preserve">Vania A. presented the financial report. Vania A. had worked on the report together with Borislava Ilieva.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The Profit/Loss and</w:t>
        </w:r>
      </w:hyperlink>
      <w:r>
        <w:rPr>
          <w:rFonts w:cs="Cambria" w:ascii="Cambria" w:hAnsi="Cambria"/>
          <w:sz w:val="24"/>
          <w:szCs w:val="24"/>
        </w:rPr>
        <w:t xml:space="preserve"> the </w:t>
      </w:r>
      <w:hyperlink r:id="rId7">
        <w:r>
          <w:rPr>
            <w:rStyle w:val="InternetLink"/>
            <w:rFonts w:cs="Cambria" w:ascii="Cambria" w:hAnsi="Cambria"/>
            <w:sz w:val="24"/>
            <w:szCs w:val="24"/>
          </w:rPr>
          <w:t>Balance Sheet as of September 2019 is here.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false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Election of New Board of Directors and President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uppressAutoHyphens w:val="false"/>
        <w:jc w:val="left"/>
        <w:rPr/>
      </w:pPr>
      <w:r>
        <w:rPr>
          <w:rFonts w:cs="Cambria" w:ascii="Cambria" w:hAnsi="Cambria"/>
          <w:sz w:val="24"/>
          <w:szCs w:val="24"/>
        </w:rPr>
        <w:t>Elissa Mladjo resigned as a Board member. Three new Bord members were introduces: Hristo Popov, Snejana Ignatova and Lili Zhekova. All board members were voted in favor and were welcom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4425</wp:posOffset>
                </wp:positionH>
                <wp:positionV relativeFrom="paragraph">
                  <wp:posOffset>533400</wp:posOffset>
                </wp:positionV>
                <wp:extent cx="2023745" cy="363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ard of Directors election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8.65pt;mso-wrap-distance-left:9.05pt;mso-wrap-distance-right:9.05pt;mso-wrap-distance-top:0pt;mso-wrap-distance-bottom:0pt;margin-top:42pt;mso-position-vertical-relative:text;margin-left:28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ard of Directors ele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7. Closing the meeting</w:t>
      </w:r>
      <w:r>
        <w:rPr>
          <w:rFonts w:cs="Cambria" w:ascii="Cambria" w:hAnsi="Cambria"/>
          <w:sz w:val="24"/>
          <w:szCs w:val="24"/>
        </w:rPr>
        <w:t xml:space="preserve"> and thank you remarks.</w:t>
      </w:r>
    </w:p>
    <w:p>
      <w:pPr>
        <w:pStyle w:val="Normal"/>
        <w:suppressAutoHyphens w:val="false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15005</wp:posOffset>
            </wp:positionH>
            <wp:positionV relativeFrom="paragraph">
              <wp:posOffset>66040</wp:posOffset>
            </wp:positionV>
            <wp:extent cx="3010535" cy="2427605"/>
            <wp:effectExtent l="0" t="0" r="0" b="0"/>
            <wp:wrapTight wrapText="bothSides">
              <wp:wrapPolygon edited="0">
                <wp:start x="-35" y="0"/>
                <wp:lineTo x="-35" y="21510"/>
                <wp:lineTo x="19758" y="21510"/>
                <wp:lineTo x="19758" y="20368"/>
                <wp:lineTo x="21600" y="20324"/>
                <wp:lineTo x="21600" y="20193"/>
                <wp:lineTo x="19829" y="19621"/>
                <wp:lineTo x="21600" y="19007"/>
                <wp:lineTo x="21600" y="18832"/>
                <wp:lineTo x="19758" y="18261"/>
                <wp:lineTo x="21600" y="17646"/>
                <wp:lineTo x="21600" y="17471"/>
                <wp:lineTo x="19758" y="16856"/>
                <wp:lineTo x="21600" y="16329"/>
                <wp:lineTo x="21600" y="16153"/>
                <wp:lineTo x="19758" y="16153"/>
                <wp:lineTo x="19758" y="15451"/>
                <wp:lineTo x="21600" y="14967"/>
                <wp:lineTo x="21600" y="14793"/>
                <wp:lineTo x="19971" y="14617"/>
                <wp:lineTo x="20042" y="14265"/>
                <wp:lineTo x="19936" y="14045"/>
                <wp:lineTo x="21600" y="13607"/>
                <wp:lineTo x="21600" y="13475"/>
                <wp:lineTo x="19758" y="13344"/>
                <wp:lineTo x="19758" y="12640"/>
                <wp:lineTo x="21600" y="12289"/>
                <wp:lineTo x="21600" y="12115"/>
                <wp:lineTo x="14527" y="11939"/>
                <wp:lineTo x="19865" y="11895"/>
                <wp:lineTo x="19758" y="11323"/>
                <wp:lineTo x="17037" y="11237"/>
                <wp:lineTo x="21600" y="10929"/>
                <wp:lineTo x="21600" y="10753"/>
                <wp:lineTo x="19758" y="10534"/>
                <wp:lineTo x="19758" y="9831"/>
                <wp:lineTo x="21600" y="9567"/>
                <wp:lineTo x="21600" y="9436"/>
                <wp:lineTo x="20077" y="9129"/>
                <wp:lineTo x="20077" y="8646"/>
                <wp:lineTo x="18593" y="8471"/>
                <wp:lineTo x="14527" y="8426"/>
                <wp:lineTo x="21600" y="8250"/>
                <wp:lineTo x="21600" y="8076"/>
                <wp:lineTo x="19758" y="7724"/>
                <wp:lineTo x="19758" y="7021"/>
                <wp:lineTo x="21600" y="6890"/>
                <wp:lineTo x="21600" y="6715"/>
                <wp:lineTo x="19794" y="6319"/>
                <wp:lineTo x="19794" y="5968"/>
                <wp:lineTo x="18734" y="5837"/>
                <wp:lineTo x="14527" y="5616"/>
                <wp:lineTo x="21600" y="5573"/>
                <wp:lineTo x="21600" y="5398"/>
                <wp:lineTo x="19758" y="4914"/>
                <wp:lineTo x="19758" y="4606"/>
                <wp:lineTo x="18167" y="4432"/>
                <wp:lineTo x="14527" y="4212"/>
                <wp:lineTo x="21600" y="4036"/>
                <wp:lineTo x="19829" y="3466"/>
                <wp:lineTo x="21600" y="2850"/>
                <wp:lineTo x="21600" y="2719"/>
                <wp:lineTo x="19758" y="2104"/>
                <wp:lineTo x="20077" y="2061"/>
                <wp:lineTo x="21600" y="1533"/>
                <wp:lineTo x="21600" y="1402"/>
                <wp:lineTo x="19758" y="744"/>
                <wp:lineTo x="20218" y="656"/>
                <wp:lineTo x="21600" y="173"/>
                <wp:lineTo x="21600" y="0"/>
                <wp:lineTo x="-3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The recording of the meeting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is here: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>
          <w:rFonts w:cs="Cambria" w:ascii="Cambria" w:hAnsi="Cambria"/>
          <w:sz w:val="24"/>
          <w:szCs w:val="24"/>
        </w:rPr>
        <w:t>The meeting was adjourned at 7:55 pm.</w:t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/>
        <w:suppressAutoHyphens w:val="false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18" w:right="1322" w:gutter="0" w:header="851" w:top="90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</w:rPr>
    </w:pPr>
    <w:r>
      <w:rPr>
        <w:rFonts w:cs="Book Antiqua" w:ascii="Book Antiqua" w:hAnsi="Book Antiqua"/>
        <w:sz w:val="24"/>
      </w:rPr>
    </w:r>
  </w:p>
  <w:p>
    <w:pPr>
      <w:pStyle w:val="Footer"/>
      <w:jc w:val="center"/>
      <w:rPr/>
    </w:pPr>
    <w:hyperlink r:id="rId1">
      <w:r>
        <w:rPr>
          <w:rStyle w:val="InternetLink"/>
          <w:rFonts w:cs="Book Antiqua" w:ascii="Book Antiqua" w:hAnsi="Book Antiqua"/>
        </w:rPr>
        <w:t>info@bcsbc.ca</w:t>
      </w:r>
    </w:hyperlink>
    <w:hyperlink r:id="rId2">
      <w:r>
        <w:rPr>
          <w:rStyle w:val="InternetLink"/>
          <w:rFonts w:cs="Book Antiqua" w:ascii="Book Antiqua" w:hAnsi="Book Antiqua"/>
        </w:rPr>
        <w:t xml:space="preserve">                                                </w:t>
      </w:r>
    </w:hyperlink>
    <w:r>
      <w:rPr>
        <w:rFonts w:cs="Book Antiqua" w:ascii="Book Antiqua" w:hAnsi="Book Antiqua"/>
        <w:sz w:val="24"/>
      </w:rPr>
      <w:t>www.bcsb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Book Antiqua" w:cs="Book Antiqua" w:ascii="Book Antiqua" w:hAnsi="Book Antiqua"/>
        <w:b/>
        <w:sz w:val="32"/>
      </w:rPr>
      <w:t xml:space="preserve">        </w:t>
    </w:r>
    <w:r>
      <w:rPr>
        <w:rFonts w:cs="Book Antiqua" w:ascii="Book Antiqua" w:hAnsi="Book Antiqua"/>
        <w:b/>
        <w:sz w:val="36"/>
      </w:rPr>
      <w:t>BULGARIAN-CANADIAN SOCIETY OF BC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-93980</wp:posOffset>
              </wp:positionV>
              <wp:extent cx="1688465" cy="1147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147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104965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1049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90.35pt;mso-wrap-distance-left:9.05pt;mso-wrap-distance-right:9.05pt;mso-wrap-distance-top:0pt;mso-wrap-distance-bottom:0pt;margin-top:-7.4pt;mso-position-vertical-relative:text;margin-left:-1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104965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1049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bCs/>
        <w:sz w:val="18"/>
        <w:szCs w:val="13"/>
      </w:rPr>
    </w:pPr>
    <w:r>
      <w:rPr>
        <w:rFonts w:cs="Tahoma" w:ascii="Tahoma" w:hAnsi="Tahoma"/>
        <w:b/>
        <w:bCs/>
        <w:sz w:val="18"/>
        <w:szCs w:val="13"/>
      </w:rPr>
    </w:r>
  </w:p>
  <w:p>
    <w:pPr>
      <w:pStyle w:val="Header"/>
      <w:jc w:val="left"/>
      <w:rPr/>
    </w:pPr>
    <w:r>
      <w:rPr>
        <w:rFonts w:eastAsia="Tahoma" w:cs="Tahoma" w:ascii="Tahoma" w:hAnsi="Tahoma"/>
        <w:b/>
        <w:bCs/>
        <w:sz w:val="18"/>
        <w:szCs w:val="13"/>
      </w:rPr>
      <w:t xml:space="preserve">                                           </w:t>
    </w:r>
    <w:r>
      <w:rPr>
        <w:rFonts w:cs="Tahoma" w:ascii="Book Antiqua" w:hAnsi="Book Antiqua"/>
        <w:b/>
        <w:bCs/>
        <w:sz w:val="20"/>
        <w:szCs w:val="13"/>
      </w:rPr>
      <w:t xml:space="preserve">Devoted to the preservation and promotion of Bulgarian heritage and culture  </w:t>
    </w:r>
  </w:p>
  <w:p>
    <w:pPr>
      <w:pStyle w:val="Header"/>
      <w:jc w:val="left"/>
      <w:rPr>
        <w:rFonts w:cs="Tahoma"/>
      </w:rPr>
    </w:pPr>
    <w:r>
      <w:rPr>
        <w:rFonts w:eastAsia="Book Antiqua" w:cs="Book Antiqua" w:ascii="Book Antiqua" w:hAnsi="Book Antiqua"/>
        <w:b/>
        <w:bCs/>
        <w:sz w:val="20"/>
        <w:szCs w:val="13"/>
      </w:rPr>
      <w:t xml:space="preserve"> </w:t>
    </w:r>
  </w:p>
  <w:p>
    <w:pPr>
      <w:pStyle w:val="Header"/>
      <w:jc w:val="left"/>
      <w:rPr/>
    </w:pPr>
    <w:r>
      <w:rPr>
        <w:rFonts w:eastAsia="Book Antiqua" w:cs="Book Antiqua" w:ascii="Book Antiqua" w:hAnsi="Book Antiqua"/>
        <w:b/>
        <w:bCs/>
        <w:sz w:val="20"/>
        <w:szCs w:val="13"/>
      </w:rPr>
      <w:t xml:space="preserve">                                                                       </w:t>
    </w:r>
    <w:hyperlink r:id="rId3">
      <w:r>
        <w:rPr>
          <w:rStyle w:val="InternetLink"/>
          <w:rFonts w:cs="Book Antiqua" w:ascii="Book Antiqua" w:hAnsi="Book Antiqua"/>
        </w:rPr>
        <w:t>info@bcsbc.ca</w:t>
      </w:r>
    </w:hyperlink>
    <w:r>
      <w:rPr>
        <w:rFonts w:cs="Book Antiqua" w:ascii="Book Antiqua" w:hAnsi="Book Antiqua"/>
        <w:b/>
        <w:bCs/>
        <w:color w:val="000000"/>
        <w:sz w:val="20"/>
      </w:rPr>
      <w:t xml:space="preserve">                           </w:t>
    </w:r>
    <w:hyperlink r:id="rId4">
      <w:r>
        <w:rPr>
          <w:rStyle w:val="InternetLink"/>
          <w:rFonts w:cs="Book Antiqua" w:ascii="Book Antiqua" w:hAnsi="Book Antiqua"/>
        </w:rPr>
        <w:t>www.bcsbc.ca</w:t>
      </w:r>
    </w:hyperlink>
  </w:p>
  <w:p>
    <w:pPr>
      <w:pStyle w:val="Header"/>
      <w:jc w:val="left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eastAsia="Times New Roman" w:cs="Arial"/>
      <w:b/>
      <w:bCs/>
      <w:kern w:val="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2"/>
      <w:sz w:val="28"/>
      <w:szCs w:val="36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5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zAIv0Ovcd9o9uiDCfbnDJR6_5EW8eFr/view?usp=shari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drive.google.com/file/d/19jWX1fFjcFovjfde4j968Qase4xuKBI-/view?usp=sharing" TargetMode="External"/><Relationship Id="rId6" Type="http://schemas.openxmlformats.org/officeDocument/2006/relationships/hyperlink" Target="https://drive.google.com/file/d/1uc0nxLUhNBheFM45pMgOLwZel_OH67MR/view?usp=sharing" TargetMode="External"/><Relationship Id="rId7" Type="http://schemas.openxmlformats.org/officeDocument/2006/relationships/hyperlink" Target="https://drive.google.com/file/d/1q21VW7z1d7rkrebT0rsRBdIPahQKycnU/view?usp=shari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ive.google.com/drive/folders/1i9mTqU59MIMuSILeo8hgu4ESnSisVcEO?usp=shari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csbc.ca" TargetMode="External"/><Relationship Id="rId2" Type="http://schemas.openxmlformats.org/officeDocument/2006/relationships/hyperlink" Target="mailto:info@bcsbc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mailto:info@bcsbc.ca" TargetMode="External"/><Relationship Id="rId4" Type="http://schemas.openxmlformats.org/officeDocument/2006/relationships/hyperlink" Target="http://www.bcsb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22:00Z</dcterms:created>
  <dc:creator>Jeko Andreev</dc:creator>
  <dc:description/>
  <cp:keywords/>
  <dc:language>en-US</dc:language>
  <cp:lastModifiedBy>Daniela Al-Kuwatli</cp:lastModifiedBy>
  <cp:lastPrinted>2005-04-09T00:44:00Z</cp:lastPrinted>
  <dcterms:modified xsi:type="dcterms:W3CDTF">2021-11-22T04:59:00Z</dcterms:modified>
  <cp:revision>3</cp:revision>
  <dc:subject/>
  <dc:title>Announcement of Demonstration – 2003 World Weightlifting Championships</dc:title>
</cp:coreProperties>
</file>